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24"/>
          <w:szCs w:val="24"/>
        </w:rPr>
      </w:pPr>
      <w:bookmarkStart w:id="0" w:name="_GoBack"/>
      <w:bookmarkEnd w:id="0"/>
      <w:r>
        <w:rPr>
          <w:rFonts w:eastAsia="Times New Roman" w:cs="Tahoma" w:ascii="Tahoma" w:hAnsi="Tahoma"/>
          <w:b/>
          <w:bCs/>
          <w:color w:val="333333"/>
          <w:sz w:val="24"/>
          <w:szCs w:val="24"/>
        </w:rPr>
        <w:t>Course Plan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bidiVisual w:val="true"/>
        <w:tblW w:w="10770" w:type="dxa"/>
        <w:jc w:val="center"/>
        <w:tblInd w:w="0" w:type="dxa"/>
        <w:tblLayout w:type="fixed"/>
        <w:tblCellMar>
          <w:top w:w="90" w:type="dxa"/>
          <w:left w:w="225" w:type="dxa"/>
          <w:bottom w:w="90" w:type="dxa"/>
          <w:right w:w="225" w:type="dxa"/>
        </w:tblCellMar>
      </w:tblPr>
      <w:tblGrid>
        <w:gridCol w:w="5385"/>
        <w:gridCol w:w="5385"/>
      </w:tblGrid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"/>
              </w:rPr>
              <w:t>Academic Year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 xml:space="preserve">Semester : </w:t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Major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Level:</w:t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 xml:space="preserve">Department: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ourse Title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University Professor or Faculty member: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urse Code:</w:t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redit Hours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Class NO:</w:t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redit Units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…….Theo and …… Prac )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erequisite:</w:t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Tel: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"/>
              </w:rPr>
              <w:t>Availability of Professor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 xml:space="preserve">E-mail: 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 xml:space="preserve">  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 xml:space="preserve">Office Address: </w:t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Number of Students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 xml:space="preserve">  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"/>
              </w:rPr>
              <w:t>Name of Student Representative and Cellphone Number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0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"/>
              </w:rPr>
              <w:t>The General Purpose of the Lesson:</w:t>
            </w:r>
          </w:p>
          <w:p>
            <w:pPr>
              <w:pStyle w:val="Heading1"/>
              <w:ind w:left="57" w:right="57" w:hanging="23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0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GB" w:eastAsia="en-GB"/>
              </w:rPr>
              <w:t>Learning Outcomes (Objectives):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GB" w:eastAsia="en-GB"/>
              </w:rPr>
            </w:r>
          </w:p>
          <w:p>
            <w:pPr>
              <w:pStyle w:val="NoSpacing"/>
              <w:shd w:fill="FFFFFF" w:val="clear"/>
              <w:ind w:hanging="142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sessment  Methods:</w:t>
            </w:r>
          </w:p>
          <w:p>
            <w:pPr>
              <w:pStyle w:val="NoSpacing"/>
              <w:shd w:fill="FFFFFF" w:val="clear"/>
              <w:ind w:hanging="142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he Assessment Methods that will be Used to Test Students  Learning outcomes  &amp; the Skills &amp; Competencies Stated in learning Outcomes)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tbl>
            <w:tblPr>
              <w:tblW w:w="5244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7"/>
              <w:gridCol w:w="1067"/>
            </w:tblGrid>
            <w:tr>
              <w:trPr>
                <w:trHeight w:val="256" w:hRule="atLeast"/>
              </w:trPr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Assessment 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Score From 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Mid Exam (Theory) 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Final Exam 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Practical  Exam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Assignments: 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Total Marks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1528" w:hRule="atLeast"/>
        </w:trPr>
        <w:tc>
          <w:tcPr>
            <w:tcW w:w="10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Main References (Text Books)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References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for More Reading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0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-87" w:right="57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Student’s Responsibilities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2922" w:hRule="atLeast"/>
        </w:trPr>
        <w:tc>
          <w:tcPr>
            <w:tcW w:w="10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hd w:fill="FFFFFF" w:val="clear"/>
              <w:ind w:left="-8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tendance  Rules:</w:t>
            </w:r>
          </w:p>
          <w:p>
            <w:pPr>
              <w:pStyle w:val="NoSpacing"/>
              <w:shd w:fill="FFFFFF" w:val="clear"/>
              <w:ind w:hanging="14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shd w:fill="FFFFFF" w:val="clear"/>
              <w:ind w:hanging="14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shd w:fill="FFFFFF" w:val="clear"/>
              <w:ind w:hanging="14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shd w:fill="FFFFFF" w:val="clear"/>
              <w:ind w:hanging="14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shd w:fill="FFFFFF" w:val="clear"/>
              <w:ind w:hanging="14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shd w:fill="FFFFFF" w:val="clear"/>
              <w:ind w:hanging="14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shd w:fill="FFFFFF" w:val="clear"/>
              <w:ind w:hanging="14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Department’ s Attitudes :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1953" w:hRule="atLeast"/>
        </w:trPr>
        <w:tc>
          <w:tcPr>
            <w:tcW w:w="10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Mid Exam Date:                                                                       Final Exam Da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 </w:t>
      </w:r>
    </w:p>
    <w:tbl>
      <w:tblPr>
        <w:tblW w:w="10890" w:type="dxa"/>
        <w:jc w:val="center"/>
        <w:tblInd w:w="0" w:type="dxa"/>
        <w:tblLayout w:type="fixed"/>
        <w:tblCellMar>
          <w:top w:w="90" w:type="dxa"/>
          <w:left w:w="225" w:type="dxa"/>
          <w:bottom w:w="90" w:type="dxa"/>
          <w:right w:w="225" w:type="dxa"/>
        </w:tblCellMar>
      </w:tblPr>
      <w:tblGrid>
        <w:gridCol w:w="1137"/>
        <w:gridCol w:w="1979"/>
        <w:gridCol w:w="1464"/>
        <w:gridCol w:w="2049"/>
        <w:gridCol w:w="1050"/>
        <w:gridCol w:w="3211"/>
      </w:tblGrid>
      <w:tr>
        <w:trPr>
          <w:trHeight w:val="630" w:hRule="atLeast"/>
        </w:trPr>
        <w:tc>
          <w:tcPr>
            <w:tcW w:w="10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5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</w:p>
          <w:p>
            <w:pPr>
              <w:pStyle w:val="NoSpacing"/>
              <w:shd w:fill="FFFFFF" w:val="clear"/>
              <w:ind w:right="-138" w:hanging="142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NO of Session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Main Topic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Teacher’s Name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Place &amp; Tim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Date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Method of Presentation</w:t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16F8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16F83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16F8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16F83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16F8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16F83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16F8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16F83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"/>
              </w:rPr>
              <w:t>Preparation of the Students before the Beginning of the Clas</w:t>
            </w:r>
            <w:r>
              <w:rPr>
                <w:rFonts w:eastAsia="Times New Roman" w:cs="Tahoma" w:ascii="Tahoma" w:hAnsi="Tahoma"/>
                <w:sz w:val="18"/>
                <w:szCs w:val="18"/>
                <w:lang w:val="en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University Professor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Course Topics</w:t>
            </w:r>
          </w:p>
        </w:tc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"/>
              </w:rPr>
              <w:t>Practical Clas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"/>
              </w:rPr>
              <w:t>The First Week</w:t>
            </w:r>
          </w:p>
          <w:p>
            <w:pPr>
              <w:pStyle w:val="Normal"/>
              <w:spacing w:lineRule="auto" w:line="240" w:before="15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"/>
              </w:rPr>
              <w:t>The Second 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"/>
              </w:rPr>
              <w:t>The Third Week</w:t>
            </w:r>
          </w:p>
          <w:p>
            <w:pPr>
              <w:pStyle w:val="Normal"/>
              <w:spacing w:lineRule="auto" w:line="240" w:before="15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"/>
              </w:rPr>
              <w:t>The Forth 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"/>
              </w:rPr>
              <w:t>The Fifth 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13:00Z</dcterms:created>
  <dc:creator>HS</dc:creator>
  <dc:description/>
  <dc:language>en-US</dc:language>
  <cp:lastModifiedBy>KPS</cp:lastModifiedBy>
  <dcterms:modified xsi:type="dcterms:W3CDTF">2021-03-16T16:13:00Z</dcterms:modified>
  <cp:revision>2</cp:revision>
  <dc:subject/>
  <dc:title/>
</cp:coreProperties>
</file>